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852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29 ма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рифуллина Руслана Миннифалиевича, </w:t>
      </w:r>
      <w:r>
        <w:rPr>
          <w:rStyle w:val="CatExternalSystem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2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3.03.2025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Красное и Белое» расположенном по адресу: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Шарифуллин Р.М. похитил товары на общую сумму 1439,98 руб., чем причинил незначительный материальный ущерб </w:t>
      </w:r>
      <w:r>
        <w:rPr>
          <w:rStyle w:val="CatOrganizationNamegrp2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рифуллин Р.М. в судебном заседании не присутствовал, извещен надлежащим образом, представил ходатайство о рассмотрении дела без его участ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сматривает дело в отсутствие Шарифуллина Р.М., по имеющимся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Шарифуллина Р.М. подтверждаются протоколом об административном правонарушении; записью в КУСП, заявлением о совершении преступления; рапортом сотрудника полиции; объяснениями Шарифуллина Р.М., справкой об ущербе; актом контрольно-ревизионной проверки; объяснением представителя потерпевшего; учредительными документами </w:t>
      </w:r>
      <w:r>
        <w:rPr>
          <w:rStyle w:val="CatOrganizationNamegrp22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идеозаписью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Шарифуллина Р.М. в совершении административного правонарушения, предусмотренного ч. 2 ст.7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Шарифуллина Р.М. судья квалифицирует по ч. 2 ст.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фуллина Руслана Миннифалиевича признать виновным в совершении правонарушения, предусмотренного ч.2 ст.7.27 КоАП РФ и подвергнуть наказанию в виде административного штрафа в размере 3 000 (трех тысяч) рублей 00 копе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852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11601073010027140, </w:t>
      </w:r>
      <w:r>
        <w:rPr>
          <w:rFonts w:eastAsia="Times New Roman" w:cs="Times New Roman"/>
          <w:sz w:val="20"/>
          <w:szCs w:val="20"/>
          <w:lang w:val="en-US" w:bidi="en-US"/>
        </w:rPr>
        <w:t>УИН 0412365400575008522507134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